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  <w:t>80</w:t>
      </w:r>
      <w:r>
        <w:rPr>
          <w:rFonts w:ascii="黑体" w:hAnsi="黑体" w:cs="黑体" w:eastAsia="黑体"/>
          <w:b w:val="false"/>
          <w:bCs w:val="false"/>
        </w:rPr>
        <w:t>家网络安全社会组织开启</w:t>
      </w:r>
      <w:r>
        <w:rPr>
          <w:rFonts w:ascii="黑体" w:hAnsi="黑体" w:cs="黑体" w:eastAsia="黑体"/>
          <w:b w:val="false"/>
          <w:bCs w:val="false"/>
          <w:lang w:eastAsia="zh-CN"/>
        </w:rPr>
        <w:t>首次</w:t>
      </w:r>
      <w:r>
        <w:rPr>
          <w:rFonts w:ascii="黑体" w:hAnsi="黑体" w:cs="黑体" w:eastAsia="黑体"/>
          <w:b w:val="false"/>
          <w:bCs w:val="false"/>
        </w:rPr>
        <w:t>全国最大规模网民网络安全感满意度调查活动</w:t>
      </w:r>
    </w:p>
    <w:p>
      <w:pPr>
        <w:pStyle w:val="Heading1"/>
        <w:snapToGrid w:val="false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 w:before="5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计算机学会计算机安全专委会等全国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家网络安全社会组织，将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启动网络安全感满意度调查活动。我国网民网络安全感满意度指数、网络安全认知与安全意识指数、网络安全社会治理参与度指数等一系列重要指数，将在集纳广大网民意见及智慧后生成。调查结果将反馈给相关政府职能部门作决策参考。</w:t>
      </w:r>
    </w:p>
    <w:p>
      <w:pPr>
        <w:pStyle w:val="Normal"/>
        <w:autoSpaceDE w:val="false"/>
        <w:snapToGrid w:val="false"/>
        <w:spacing w:lineRule="auto" w:line="312" w:before="5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网络安全公益性大型调查活动，在我国尚属首次。活动目的在于推动行业自律和网络社会治理体系的建立，为构建健康有序的网络安全生态系统作有益尝试，为更好维护广大网民权益，保障良好上网体验、畅通</w:t>
      </w:r>
      <w:r>
        <w:rPr>
          <w:rFonts w:ascii="宋体" w:hAnsi="宋体" w:cs="宋体"/>
          <w:sz w:val="28"/>
          <w:szCs w:val="28"/>
          <w:lang w:eastAsia="zh-CN"/>
        </w:rPr>
        <w:t>维权举报</w:t>
      </w:r>
      <w:r>
        <w:rPr>
          <w:rFonts w:ascii="宋体" w:hAnsi="宋体" w:cs="宋体"/>
          <w:sz w:val="28"/>
          <w:szCs w:val="28"/>
        </w:rPr>
        <w:t>渠道作积极探索。按照“网络安全为人民，网络安全靠人民”这个活动主题，本次调查有强烈的问题导向意识。当前，</w:t>
      </w:r>
      <w:r>
        <w:rPr>
          <w:rFonts w:ascii="宋体" w:hAnsi="宋体" w:cs="宋体"/>
          <w:sz w:val="28"/>
          <w:szCs w:val="28"/>
        </w:rPr>
        <w:t>网络安全问题日渐突出、形势日益严峻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人们在享受各种生活便利和沟通便捷的同时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网络攻击、病毒传播、垃圾邮件等迅速增长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利用网络进行诈骗、盗窃、敲诈勒索、窃密等案件逐年上升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严重影响网络的正常秩序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损害网民</w:t>
      </w:r>
      <w:r>
        <w:rPr>
          <w:rFonts w:ascii="宋体" w:hAnsi="宋体" w:cs="宋体"/>
          <w:sz w:val="28"/>
          <w:szCs w:val="28"/>
        </w:rPr>
        <w:t>权</w:t>
      </w:r>
      <w:r>
        <w:rPr>
          <w:rFonts w:ascii="宋体" w:hAnsi="宋体" w:cs="宋体"/>
          <w:sz w:val="28"/>
          <w:szCs w:val="28"/>
        </w:rPr>
        <w:t>益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网上色情、暴力等不良和有害信息的传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正在</w:t>
      </w:r>
      <w:r>
        <w:rPr>
          <w:rFonts w:ascii="宋体" w:hAnsi="宋体" w:cs="宋体"/>
          <w:sz w:val="28"/>
          <w:szCs w:val="28"/>
        </w:rPr>
        <w:t>严重危害青少年的身心健康。</w:t>
      </w:r>
      <w:r>
        <w:rPr>
          <w:rFonts w:ascii="宋体" w:hAnsi="宋体" w:cs="宋体"/>
          <w:sz w:val="28"/>
          <w:szCs w:val="28"/>
        </w:rPr>
        <w:t>基于这些现状、情况，为进一步落实《网络安全法》及相关法律法规，增强网民的网络安全意识和防范能力，促进互联网企业履行社会责任意识和能力的提高，提升网民网络安全感和满意度，最大限度调动网民参与网络生态社会治理的自觉性和主动性，助力政府相关部门积极探索网络治理规律，提高网络治理成效，网络安全感满意度调查活动便应运而生。</w:t>
      </w:r>
    </w:p>
    <w:p>
      <w:pPr>
        <w:pStyle w:val="Normal"/>
        <w:autoSpaceDE w:val="false"/>
        <w:snapToGrid w:val="false"/>
        <w:spacing w:lineRule="auto" w:line="312" w:before="5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记者了解，本次调查活动由中国计算机学会计算机安全专委会、北京网络行业协会、北京网络空间安全协会、上海市信息网络安全管理协会、广东省计算机信息网络安全协会、浙江省计算机系统安全协会、江苏省信息网络安全协会、重庆市信息安全协会、成都市信息网络安全协会、北京关键信息基础设施安全保护中心等全国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家网络安全社会组织，携手中国电子技术标准化研究院、国家计算机病毒应急处理中心、中国互联网协会等机构，在全国范围内共同发起网民网络安全感满意度调查活动。活动由广东新兴国家网络安全和信息化发展研究院承办，腾讯、百度、新浪、网易、今日头条、新浪微博、京东、爱奇艺、</w:t>
      </w:r>
      <w:r>
        <w:rPr>
          <w:rFonts w:cs="宋体" w:ascii="宋体" w:hAnsi="宋体"/>
          <w:sz w:val="28"/>
          <w:szCs w:val="28"/>
        </w:rPr>
        <w:t>OFO</w:t>
      </w:r>
      <w:r>
        <w:rPr>
          <w:rFonts w:ascii="宋体" w:hAnsi="宋体" w:cs="宋体"/>
          <w:sz w:val="28"/>
          <w:szCs w:val="28"/>
        </w:rPr>
        <w:t>、花椒直播、携程、摩拜、滴滴、快手、映客、斗鱼等网络和媒体平台，以及相关网络安全专业机构支持。</w:t>
      </w:r>
    </w:p>
    <w:p>
      <w:pPr>
        <w:pStyle w:val="Normal"/>
        <w:autoSpaceDE w:val="false"/>
        <w:snapToGrid w:val="false"/>
        <w:spacing w:lineRule="auto" w:line="312" w:before="5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方介绍说，本次调查活动结果将形成分析报告，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国家网络安全宣传周法治日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上首次发布。此外，在对问卷调查数据进行统计分析的基础上，编制完成一系列指数。此次调查问卷设计的基本逻辑是以《网络安全法》对网络安全建设的要求为基础，以网民对网络安全的认知、需求与评价为主线，针对相关政府主管部门、互联网企业及网民自身在网络安全建设中的角色、职责作用发挥情况及其产生的效果设计调查问题。专家组由国家及地方相关领域的专家、学者组成，负责审查及评价调查设计、调查过程的科学性、客观性和真实性。将采用定性分析和定量调查研究相结合的方法，针对网民及互联网行业从业人员，对当前网络安全总体状况的评价、知识和政策法规的认知，以及实际体验到的对网络安全相关情况的感受、看法和建议等内容进行调查。</w:t>
      </w:r>
    </w:p>
    <w:p>
      <w:pPr>
        <w:pStyle w:val="Normal"/>
        <w:autoSpaceDE w:val="false"/>
        <w:snapToGrid w:val="false"/>
        <w:spacing w:lineRule="auto" w:line="312" w:before="5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查活动将在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正式启动，在全国各大网站同时上线，持续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，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时结束。广大网民可以通过上述各大商业网站及网络媒体平台、网络安全社会组织网站等渠道，关注和了解调查活动信息，并完成相关问卷。</w:t>
      </w:r>
    </w:p>
    <w:p>
      <w:pPr>
        <w:pStyle w:val="Normal"/>
        <w:snapToGrid w:val="false"/>
        <w:spacing w:lineRule="auto" w:line="312" w:before="156" w:after="0"/>
        <w:ind w:firstLine="560"/>
        <w:rPr>
          <w:rFonts w:ascii="文鼎行楷碑体_B" w:hAnsi="文鼎行楷碑体_B" w:eastAsia="文鼎行楷碑体_B" w:cs="文鼎行楷碑体_B"/>
          <w:sz w:val="28"/>
          <w:szCs w:val="28"/>
        </w:rPr>
      </w:pPr>
      <w:r>
        <w:rPr>
          <w:rFonts w:ascii="文鼎行楷碑体_B" w:hAnsi="文鼎行楷碑体_B" w:cs="文鼎行楷碑体_B" w:eastAsia="文鼎行楷碑体_B"/>
          <w:sz w:val="28"/>
          <w:szCs w:val="28"/>
        </w:rPr>
        <w:t>问卷调查链接入口</w:t>
      </w:r>
    </w:p>
    <w:sectPr>
      <w:type w:val="nextPage"/>
      <w:pgSz w:w="11906" w:h="16838"/>
      <w:pgMar w:left="1800" w:right="1800" w:gutter="0" w:header="0" w:top="1440" w:footer="0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行楷碑体_B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Style14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5:37:00Z</dcterms:created>
  <dc:creator>EML-AL00</dc:creator>
  <dc:description/>
  <dc:language>en-US</dc:language>
  <cp:lastModifiedBy>蘿卜犇</cp:lastModifiedBy>
  <dcterms:modified xsi:type="dcterms:W3CDTF">2018-08-14T17:1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