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微软雅黑" w:hAnsi="方正黑体_GBK;微软雅黑" w:eastAsia="方正黑体_GBK;微软雅黑" w:cs="方正黑体_GBK;微软雅黑"/>
          <w:bCs/>
          <w:sz w:val="32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28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CESI小标宋-GB2312;宋体" w:hAnsi="CESI小标宋-GB2312;宋体" w:eastAsia="CESI小标宋-GB2312;宋体" w:cs="CESI小标宋-GB2312;宋体"/>
          <w:bCs/>
          <w:sz w:val="44"/>
          <w:szCs w:val="28"/>
        </w:rPr>
      </w:pPr>
      <w:r>
        <w:rPr>
          <w:rFonts w:ascii="CESI小标宋-GB2312;宋体" w:hAnsi="CESI小标宋-GB2312;宋体" w:cs="CESI小标宋-GB2312;宋体" w:eastAsia="CESI小标宋-GB2312;宋体"/>
          <w:bCs/>
          <w:sz w:val="44"/>
          <w:szCs w:val="28"/>
        </w:rPr>
        <w:t>北京市高级职称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1"/>
        <w:spacing w:lineRule="exact" w:line="540"/>
        <w:ind w:hanging="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HP Simplified Hans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HP Simplified Hans" w:hAnsi="ˎ̥;HP Simplified Hans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1:00Z</dcterms:created>
  <dc:creator>曹铮铮</dc:creator>
  <dc:description/>
  <dc:language>en-US</dc:language>
  <cp:lastModifiedBy>EYNO-tr</cp:lastModifiedBy>
  <cp:lastPrinted>2024-06-20T18:28:00Z</cp:lastPrinted>
  <dcterms:modified xsi:type="dcterms:W3CDTF">2024-07-01T13:3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54E7DBA854B18B3DBCB34DBC37BD3_13</vt:lpwstr>
  </property>
  <property fmtid="{D5CDD505-2E9C-101B-9397-08002B2CF9AE}" pid="3" name="KSOProductBuildVer">
    <vt:lpwstr>2052-12.1.0.16729</vt:lpwstr>
  </property>
</Properties>
</file>