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关于征集</w:t>
      </w:r>
      <w:r>
        <w:rPr>
          <w:rFonts w:eastAsia="仿宋" w:cs="仿宋" w:ascii="仿宋" w:hAnsi="仿宋"/>
          <w:b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网民网络安全感满意度</w:t>
      </w:r>
      <w:r>
        <w:rPr>
          <w:rFonts w:ascii="仿宋" w:hAnsi="仿宋" w:cs="仿宋" w:eastAsia="仿宋"/>
          <w:b/>
          <w:bCs/>
          <w:sz w:val="36"/>
          <w:szCs w:val="36"/>
        </w:rPr>
        <w:t>调查活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宣传呼吁视频的通知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发起单位：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是国家“十四五”规划收官之年和“十五五规划谋篇布局之年，是全面贯彻党的二十大和二十届三中全会精神推进之年，也是“网民网络安全感满意度调查活动第二个五年计划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2023-2027)”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实施的关键之年。在此背景下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网民网络安全感满意度调查活动（以下简称“调查活动”）计划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面向广大网民征集意见，以全面了解、反映网民和互联网从业人员对我国网络安全状况的感受和看法。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为加强调查活动品牌建设，增强各发起单位的社会公信力与行业影响力，提升各发起单位的知名度，广泛动员网民群众参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度调查问卷填写工作，组委会现面向全国发起单位征集宣传视频素材。同时请各发起单位推荐属地支持单位及个人拍摄呼吁视频，凝聚社会共识，形成宣传矩阵，切实提升调查活动的公众参与度，助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度样本采集工作高质量完成。具体要求如下：</w:t>
      </w:r>
    </w:p>
    <w:p>
      <w:pPr>
        <w:pStyle w:val="Normal"/>
        <w:numPr>
          <w:ilvl w:val="0"/>
          <w:numId w:val="2"/>
        </w:numPr>
        <w:spacing w:lineRule="auto" w:line="360"/>
        <w:ind w:left="56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素材内容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.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调查活动呼吁小视频。请各单位（个人）使用手机或专业相机横屏录制一段呼吁广大网民群众积极参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调查活动的视频，台词参考见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可根据需求录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调查活动宣传口号小视频，口号参考内容见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560" w:hanging="0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报送要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bidi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素材格式。所有素材均为视频形式，录制完成后请打包文件并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备注“单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姓名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电话”发送至组委会邮箱，或投送至联系人处。视频横屏录制，要求画面清楚，声音清晰无杂音。</w:t>
      </w:r>
    </w:p>
    <w:p>
      <w:pPr>
        <w:pStyle w:val="Normal"/>
        <w:numPr>
          <w:ilvl w:val="0"/>
          <w:numId w:val="5"/>
        </w:numPr>
        <w:tabs>
          <w:tab w:val="clear" w:pos="420"/>
        </w:tabs>
        <w:bidi w:val="0"/>
        <w:ind w:left="42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报送时间。即日起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。</w:t>
      </w:r>
    </w:p>
    <w:p>
      <w:pPr>
        <w:pStyle w:val="Normal"/>
        <w:numPr>
          <w:ilvl w:val="0"/>
          <w:numId w:val="2"/>
        </w:numPr>
        <w:bidi w:val="0"/>
        <w:ind w:left="560" w:hanging="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素材应用</w:t>
      </w:r>
    </w:p>
    <w:p>
      <w:pPr>
        <w:pStyle w:val="Normal"/>
        <w:numPr>
          <w:ilvl w:val="0"/>
          <w:numId w:val="0"/>
        </w:numPr>
        <w:bidi w:val="0"/>
        <w:ind w:left="56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调查活动组委会对所收集来的素材编辑修改后，根据需求形成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成品推送至相关网站、微信公众号和自媒体平台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联系人：周贵招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63235768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（微信同号）    </w:t>
      </w:r>
    </w:p>
    <w:p>
      <w:pPr>
        <w:pStyle w:val="Normal"/>
        <w:numPr>
          <w:ilvl w:val="0"/>
          <w:numId w:val="0"/>
        </w:numPr>
        <w:bidi w:val="0"/>
        <w:ind w:left="0" w:firstLine="16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李培刚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26162299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微信同号）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邮  箱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cinsabj@163.com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firstLine="3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网民网络安全感满意度调查活动组委会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bookmarkStart w:id="0" w:name="OLE_LINK1"/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附件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.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民网络安全感满意度调查活动呼吁视频台词参考</w:t>
      </w:r>
    </w:p>
    <w:p>
      <w:pPr>
        <w:pStyle w:val="Normal"/>
        <w:numPr>
          <w:ilvl w:val="0"/>
          <w:numId w:val="0"/>
        </w:numPr>
        <w:bidi w:val="0"/>
        <w:ind w:left="0" w:firstLine="8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网民网络安全感满意度调查活动宣传标语汇总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网民网络安全感满意度调查活动呼吁视频台词参考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发起单位参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大家好，这里是</w:t>
      </w:r>
      <w:r>
        <w:rPr>
          <w:sz w:val="24"/>
          <w:szCs w:val="24"/>
          <w:lang w:val="en-US" w:eastAsia="zh-CN"/>
        </w:rPr>
        <w:t>XXXX</w:t>
      </w:r>
      <w:r>
        <w:rPr>
          <w:sz w:val="24"/>
          <w:szCs w:val="24"/>
          <w:lang w:eastAsia="zh-CN"/>
        </w:rPr>
        <w:t>协会，守护网络安全，共建网络文明，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网民网络安全感满意度调查活动于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22</w:t>
      </w:r>
      <w:r>
        <w:rPr>
          <w:sz w:val="24"/>
          <w:szCs w:val="24"/>
          <w:lang w:val="en-US" w:eastAsia="zh-CN"/>
        </w:rPr>
        <w:t>至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面向广大网民群众征集意见，</w:t>
      </w:r>
      <w:r>
        <w:rPr>
          <w:sz w:val="24"/>
          <w:szCs w:val="24"/>
          <w:lang w:eastAsia="zh-CN"/>
        </w:rPr>
        <w:t>我们在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省份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城市）</w:t>
      </w:r>
      <w:r>
        <w:rPr>
          <w:sz w:val="24"/>
          <w:szCs w:val="24"/>
          <w:lang w:eastAsia="zh-CN"/>
        </w:rPr>
        <w:t>，邀请您参</w:t>
      </w:r>
      <w:r>
        <w:rPr>
          <w:sz w:val="24"/>
          <w:szCs w:val="24"/>
          <w:lang w:val="en-US" w:eastAsia="zh-CN"/>
        </w:rPr>
        <w:t>与答题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  <w:lang w:val="en-US" w:eastAsia="zh-CN"/>
        </w:rPr>
        <w:t>您的意见很重要，期待您的参与</w:t>
      </w:r>
      <w:r>
        <w:rPr>
          <w:sz w:val="24"/>
          <w:szCs w:val="24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  <w:lang w:val="en-US" w:eastAsia="zh-CN"/>
        </w:rPr>
        <w:t>争做中国好网民，传递网络正能量。广大网民群众大家好，我们是</w:t>
      </w:r>
      <w:r>
        <w:rPr>
          <w:sz w:val="24"/>
          <w:szCs w:val="24"/>
          <w:lang w:val="en-US" w:eastAsia="zh-CN"/>
        </w:rPr>
        <w:t>XXXX</w:t>
      </w:r>
      <w:r>
        <w:rPr>
          <w:sz w:val="24"/>
          <w:szCs w:val="24"/>
          <w:lang w:val="en-US" w:eastAsia="zh-CN"/>
        </w:rPr>
        <w:t>协会，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安满度调查活动要开始了，我们诚挚</w:t>
      </w:r>
      <w:r>
        <w:rPr>
          <w:sz w:val="24"/>
          <w:szCs w:val="24"/>
          <w:lang w:eastAsia="zh-CN"/>
        </w:rPr>
        <w:t>邀请您参</w:t>
      </w:r>
      <w:r>
        <w:rPr>
          <w:sz w:val="24"/>
          <w:szCs w:val="24"/>
          <w:lang w:val="en-US" w:eastAsia="zh-CN"/>
        </w:rPr>
        <w:t>与答题</w:t>
      </w:r>
      <w:r>
        <w:rPr>
          <w:sz w:val="24"/>
          <w:szCs w:val="24"/>
          <w:lang w:eastAsia="zh-CN"/>
        </w:rPr>
        <w:t>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网络调查你我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他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利国利民利万家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6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sz w:val="24"/>
          <w:szCs w:val="24"/>
          <w:lang w:eastAsia="zh-CN"/>
        </w:rPr>
        <w:t>大家好，</w:t>
      </w:r>
      <w:r>
        <w:rPr>
          <w:sz w:val="24"/>
          <w:szCs w:val="24"/>
          <w:lang w:val="en-US" w:eastAsia="zh-CN"/>
        </w:rPr>
        <w:t>我们</w:t>
      </w:r>
      <w:r>
        <w:rPr>
          <w:sz w:val="24"/>
          <w:szCs w:val="24"/>
          <w:lang w:eastAsia="zh-CN"/>
        </w:rPr>
        <w:t>是</w:t>
      </w:r>
      <w:r>
        <w:rPr>
          <w:sz w:val="24"/>
          <w:szCs w:val="24"/>
          <w:lang w:val="en-US" w:eastAsia="zh-CN"/>
        </w:rPr>
        <w:t>XXXX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单位名称）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填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写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问卷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表达心声，提出诉求，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网民网络安全感满意度调查问卷已上线，我们邀请您答题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共同守护网络安全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pBdr/>
        <w:spacing w:lineRule="auto" w:line="360" w:before="0" w:after="0"/>
        <w:ind w:left="0" w:righ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广大网民朋友，大家好，这里是</w:t>
      </w:r>
      <w:r>
        <w:rPr>
          <w:sz w:val="24"/>
          <w:szCs w:val="24"/>
          <w:lang w:val="en-US" w:eastAsia="zh-CN"/>
        </w:rPr>
        <w:t>XXXX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单位名称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网络安全为人民，网络安全靠人民，我们在</w:t>
      </w:r>
      <w:r>
        <w:rPr>
          <w:sz w:val="24"/>
          <w:szCs w:val="24"/>
          <w:lang w:val="en-US" w:eastAsia="zh-CN"/>
        </w:rPr>
        <w:t>XXX</w:t>
      </w:r>
      <w:r>
        <w:rPr>
          <w:sz w:val="24"/>
          <w:szCs w:val="24"/>
          <w:lang w:val="en-US" w:eastAsia="zh-CN"/>
        </w:rPr>
        <w:t>（省份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城市）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邀请您参加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网民网络安全感满意度调查活动，净网护网，清朗共享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pacing w:lineRule="auto" w:line="36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家好，我是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XXXXXXXXX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职务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姓名）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网民网络安全感满意度调查活动将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面向广大网民征求意见，点理想之灯、扬信念之帆，让我们一起参加调查活动，说出你我心声，守护网络安全，共建网络文明！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bidi w:val="0"/>
        <w:spacing w:lineRule="auto" w:line="36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家好，我是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XXXXXXX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职务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姓名），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0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网民网络安全感满意度调查活动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将面向广大网民征求意见。网络安全始于心，安全网络践于行，网络安全我为先，幸福不止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e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 xml:space="preserve">点点。让我们一起参加吧！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7.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大家好，我们是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XXX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单位、企业、机构、志愿服务组织名称），</w:t>
      </w:r>
      <w:r>
        <w:rPr>
          <w:rFonts w:ascii="宋体" w:hAnsi="宋体" w:cs="仿宋"/>
          <w:sz w:val="24"/>
          <w:szCs w:val="24"/>
        </w:rPr>
        <w:t>净化网络环境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</w:rPr>
        <w:t>保护信息安全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</w:rPr>
        <w:t>你也可以奉献自己的力量</w:t>
      </w:r>
      <w:r>
        <w:rPr>
          <w:rFonts w:ascii="宋体" w:hAnsi="宋体" w:cs="仿宋"/>
          <w:sz w:val="24"/>
          <w:szCs w:val="24"/>
          <w:lang w:eastAsia="zh-CN"/>
        </w:rPr>
        <w:t>。</w:t>
      </w:r>
      <w:r>
        <w:rPr>
          <w:rFonts w:ascii="宋体" w:hAnsi="宋体" w:cs="仿宋"/>
          <w:sz w:val="24"/>
          <w:szCs w:val="24"/>
        </w:rPr>
        <w:t>和我一起来参加网民网络安全感满意度调查活动吧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仿宋"/>
          <w:sz w:val="24"/>
          <w:szCs w:val="24"/>
        </w:rPr>
        <w:t>我是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集团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公司的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</w:rPr>
        <w:t>网络安全，你我共建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</w:rPr>
        <w:t>参与网民网络安全感满意度调查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</w:rPr>
        <w:t>共同守护网络安全，传递正能量，需要你的一份力量</w:t>
      </w:r>
      <w:r>
        <w:rPr>
          <w:rFonts w:ascii="宋体" w:hAnsi="宋体" w:cs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9.</w:t>
      </w:r>
      <w:r>
        <w:rPr>
          <w:rFonts w:ascii="宋体" w:hAnsi="宋体" w:cs="仿宋"/>
          <w:sz w:val="24"/>
          <w:szCs w:val="24"/>
        </w:rPr>
        <w:t>我是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</w:rPr>
        <w:t>集团</w:t>
      </w:r>
      <w:r>
        <w:rPr>
          <w:rFonts w:eastAsia="宋体" w:cs="仿宋" w:ascii="宋体" w:hAnsi="宋体"/>
          <w:sz w:val="24"/>
          <w:szCs w:val="24"/>
        </w:rPr>
        <w:t>/</w:t>
      </w:r>
      <w:r>
        <w:rPr>
          <w:rFonts w:ascii="宋体" w:hAnsi="宋体" w:cs="仿宋"/>
          <w:sz w:val="24"/>
          <w:szCs w:val="24"/>
        </w:rPr>
        <w:t>公司的</w:t>
      </w:r>
      <w:r>
        <w:rPr>
          <w:rFonts w:eastAsia="宋体" w:cs="仿宋" w:ascii="宋体" w:hAnsi="宋体"/>
          <w:sz w:val="24"/>
          <w:szCs w:val="24"/>
        </w:rPr>
        <w:t>xx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</w:rPr>
        <w:t>我们每年都很期待参与网民网络安全感满意度调查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</w:rPr>
        <w:t>为网络安全献一份力量</w:t>
      </w:r>
      <w:r>
        <w:rPr>
          <w:rFonts w:ascii="宋体" w:hAnsi="宋体" w:cs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hanging="0"/>
        <w:textAlignment w:val="auto"/>
        <w:rPr>
          <w:rFonts w:ascii="宋体" w:hAnsi="宋体" w:eastAsia="宋体" w:cs="仿宋"/>
          <w:sz w:val="24"/>
          <w:szCs w:val="24"/>
        </w:rPr>
      </w:pPr>
      <w:r>
        <w:rPr>
          <w:rFonts w:cs="仿宋" w:ascii="宋体" w:hAnsi="宋体"/>
          <w:sz w:val="24"/>
          <w:szCs w:val="24"/>
          <w:lang w:val="en-US" w:eastAsia="zh-CN"/>
        </w:rPr>
        <w:t>10.</w:t>
      </w:r>
      <w:r>
        <w:rPr>
          <w:rFonts w:ascii="宋体" w:hAnsi="宋体" w:cs="仿宋"/>
          <w:sz w:val="24"/>
          <w:szCs w:val="24"/>
        </w:rPr>
        <w:t>我</w:t>
      </w:r>
      <w:r>
        <w:rPr>
          <w:rFonts w:ascii="宋体" w:hAnsi="宋体" w:cs="仿宋"/>
          <w:sz w:val="24"/>
          <w:szCs w:val="24"/>
          <w:lang w:val="en-US" w:eastAsia="zh-CN"/>
        </w:rPr>
        <w:t>们</w:t>
      </w:r>
      <w:r>
        <w:rPr>
          <w:rFonts w:ascii="宋体" w:hAnsi="宋体" w:cs="仿宋"/>
          <w:sz w:val="24"/>
          <w:szCs w:val="24"/>
        </w:rPr>
        <w:t>是</w:t>
      </w:r>
      <w:r>
        <w:rPr>
          <w:rFonts w:cs="宋体" w:ascii="宋体" w:hAnsi="宋体"/>
          <w:b w:val="false"/>
          <w:bCs w:val="false"/>
          <w:kern w:val="0"/>
          <w:sz w:val="24"/>
          <w:szCs w:val="24"/>
          <w:lang w:val="en-US" w:eastAsia="zh-CN" w:bidi="ar"/>
        </w:rPr>
        <w:t>XXX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（单位、企业、机构、组织名称），</w:t>
      </w:r>
      <w:r>
        <w:rPr>
          <w:rFonts w:ascii="宋体" w:hAnsi="宋体" w:cs="仿宋"/>
          <w:sz w:val="24"/>
          <w:szCs w:val="24"/>
        </w:rPr>
        <w:t>牢记安全责任，争做网安标杆</w:t>
      </w:r>
      <w:r>
        <w:rPr>
          <w:rFonts w:ascii="宋体" w:hAnsi="宋体" w:cs="仿宋"/>
          <w:sz w:val="24"/>
          <w:szCs w:val="24"/>
          <w:lang w:eastAsia="zh-CN"/>
        </w:rPr>
        <w:t>。</w:t>
      </w:r>
      <w:r>
        <w:rPr>
          <w:rFonts w:ascii="宋体" w:hAnsi="宋体" w:cs="仿宋"/>
          <w:sz w:val="24"/>
          <w:szCs w:val="24"/>
        </w:rPr>
        <w:t>参与网民网络安全感满意度调查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</w:rPr>
        <w:t>做网安先锋</w:t>
      </w:r>
      <w:r>
        <w:rPr>
          <w:rFonts w:ascii="宋体" w:hAnsi="宋体" w:cs="仿宋"/>
          <w:sz w:val="24"/>
          <w:szCs w:val="24"/>
          <w:lang w:eastAsia="zh-CN"/>
        </w:rPr>
        <w:t>，</w:t>
      </w:r>
      <w:r>
        <w:rPr>
          <w:rFonts w:ascii="宋体" w:hAnsi="宋体" w:cs="仿宋"/>
          <w:sz w:val="24"/>
          <w:szCs w:val="24"/>
        </w:rPr>
        <w:t>我们在行动</w:t>
      </w:r>
      <w:r>
        <w:rPr>
          <w:rFonts w:eastAsia="宋体" w:cs="仿宋" w:ascii="宋体" w:hAnsi="宋体"/>
          <w:sz w:val="24"/>
          <w:szCs w:val="24"/>
        </w:rPr>
        <w:t>!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家好，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我是网络安全宣传员，我为网络安全代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来和我一起参与网民网络安全感满意度调查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157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家好，我是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x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网络安全为人民，网络安全靠人民。欢迎和我一起参与网民网络安全感满意度调查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家好，我是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x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是一名网络安全志愿服务者，</w:t>
      </w:r>
      <w:r>
        <w:rPr>
          <w:sz w:val="24"/>
          <w:szCs w:val="24"/>
          <w:lang w:val="en-US" w:eastAsia="zh-CN"/>
        </w:rPr>
        <w:t>2025</w:t>
      </w:r>
      <w:r>
        <w:rPr>
          <w:sz w:val="24"/>
          <w:szCs w:val="24"/>
          <w:lang w:val="en-US" w:eastAsia="zh-CN"/>
        </w:rPr>
        <w:t>网民网络安全感满意度调查活动开始了，我参与、我建议、我受益！你也一起来参加吧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auto" w:line="360" w:before="0" w:after="0"/>
        <w:ind w:left="0" w:right="0" w:hanging="0"/>
        <w:jc w:val="left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大家好，我是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XX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网络安全无小事，欢迎你和我一起来参加网民网络安全感满意度调查活动。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0" w:hanging="0"/>
        <w:jc w:val="both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</w:p>
    <w:p>
      <w:pPr>
        <w:pStyle w:val="Heading"/>
        <w:snapToGrid w:val="false"/>
        <w:spacing w:before="0" w:after="0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网民网络安全感满意度调查活动宣传标语汇总</w:t>
      </w:r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13"/>
          <w:szCs w:val="13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13"/>
          <w:szCs w:val="13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一、政府部门</w:t>
      </w:r>
      <w:r>
        <w:rPr>
          <w:b/>
          <w:bCs/>
          <w:sz w:val="30"/>
          <w:szCs w:val="30"/>
          <w:lang w:val="en-US" w:eastAsia="zh-CN"/>
        </w:rPr>
        <w:t>/</w:t>
      </w:r>
      <w:r>
        <w:rPr>
          <w:b/>
          <w:bCs/>
          <w:sz w:val="30"/>
          <w:szCs w:val="30"/>
          <w:lang w:val="en-US" w:eastAsia="zh-CN"/>
        </w:rPr>
        <w:t>企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守护网络安全，共建网络文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网安</w:t>
      </w:r>
      <w:r>
        <w:rPr>
          <w:sz w:val="28"/>
          <w:szCs w:val="28"/>
        </w:rPr>
        <w:t>调查访小家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科学决策为大家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</w:t>
      </w:r>
      <w:r>
        <w:rPr>
          <w:sz w:val="28"/>
          <w:szCs w:val="28"/>
        </w:rPr>
        <w:t>连着你我他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真实统计靠大家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数”说</w:t>
      </w:r>
      <w:r>
        <w:rPr>
          <w:sz w:val="28"/>
          <w:szCs w:val="28"/>
          <w:lang w:val="en-US" w:eastAsia="zh-CN"/>
        </w:rPr>
        <w:t>网安</w:t>
      </w:r>
      <w:r>
        <w:rPr>
          <w:sz w:val="28"/>
          <w:szCs w:val="28"/>
        </w:rPr>
        <w:t>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服务民生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安</w:t>
      </w:r>
      <w:r>
        <w:rPr>
          <w:sz w:val="28"/>
          <w:szCs w:val="28"/>
        </w:rPr>
        <w:t>调查到我家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积极配合益大家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安</w:t>
      </w:r>
      <w:r>
        <w:rPr>
          <w:sz w:val="28"/>
          <w:szCs w:val="28"/>
        </w:rPr>
        <w:t>调查利民生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家家配合齐受益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网络安全</w:t>
      </w:r>
      <w:r>
        <w:rPr>
          <w:sz w:val="28"/>
          <w:szCs w:val="28"/>
        </w:rPr>
        <w:t>事关你我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精准</w:t>
      </w:r>
      <w:r>
        <w:rPr>
          <w:sz w:val="28"/>
          <w:szCs w:val="28"/>
        </w:rPr>
        <w:t>调查靠大家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网安调查，畅言网民心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造网络安全屏障，守护信息秩序大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新时代，清朗空间有我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安是朵幸福花，全民灌溉美如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行网络安全之路，建平安和谐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明上网引领时尚，强化安全成就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始于心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安全网络践于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共建设，调查活动齐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守护网络安全，享受美好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齐心参与调查活动，合力共建网络强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数说</w:t>
      </w:r>
      <w:r>
        <w:rPr>
          <w:sz w:val="28"/>
          <w:szCs w:val="28"/>
          <w:lang w:val="en-US" w:eastAsia="zh-CN"/>
        </w:rPr>
        <w:t>网安</w:t>
      </w:r>
      <w:r>
        <w:rPr>
          <w:sz w:val="28"/>
          <w:szCs w:val="28"/>
        </w:rPr>
        <w:t>形势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服务民生发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向实践学习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向人民群众学习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共同守护网络安全，共享和谐网络空间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共建网络安全，共享网络文明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尽网安之责，享网络之便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络道路千万条，</w:t>
      </w:r>
      <w:r>
        <w:rPr>
          <w:sz w:val="28"/>
          <w:szCs w:val="28"/>
          <w:lang w:val="en-US" w:eastAsia="zh-CN"/>
        </w:rPr>
        <w:t>守护</w:t>
      </w:r>
      <w:r>
        <w:rPr>
          <w:sz w:val="28"/>
          <w:szCs w:val="28"/>
          <w:lang w:val="en-US" w:eastAsia="zh-CN"/>
        </w:rPr>
        <w:t>安全第一条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安全网络同担，满意生活共享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络安全调查，为你的安全代言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，让每个人都安心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络空间是我家，文明上网靠大家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安调查，我们很需要你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填一份网络问卷，垒一片安全基石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参与调查，维护权益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络安全始于心，安全网络践于行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共筑网络安全，守护绿色家园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参与网安调查，共铸网络清朗空间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共同抵御网络攻击，共同参与调查活动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百家共为安全事，万家得享乐平安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人人讲网络安全，个个文明上网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便利生于指尖，网安牢记</w:t>
      </w:r>
      <w:r>
        <w:rPr>
          <w:sz w:val="28"/>
          <w:szCs w:val="28"/>
          <w:lang w:val="en-US" w:eastAsia="zh-CN"/>
        </w:rPr>
        <w:t>心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多一份网络防护技能，多一份信息安全保证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络调查你我她，利国利民利万家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维护网络文明清朗，奉献青年理性力量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短短调查一时间，换来安全长久年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文明上网引领时尚，网络安全成就梦想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范网络言行，杜绝网络谣言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网安则天下安，失网则失天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互联成网，相伴不忘；厚德厚言，健行健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修网德，勤网思，明网安，善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安人人抓，“信”福千万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尽网安之责，享网络之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守护网络安全，呵护精神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社会法治社会，网络空间网警保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倡诚实守信，促进网络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网络便捷人人享，网络安全共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造健康网络环境，保障网民上网无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二、社会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守护网络安全，共建网络文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摸清</w:t>
      </w:r>
      <w:r>
        <w:rPr>
          <w:sz w:val="28"/>
          <w:szCs w:val="28"/>
          <w:lang w:val="en-US" w:eastAsia="zh-CN"/>
        </w:rPr>
        <w:t>网安</w:t>
      </w:r>
      <w:r>
        <w:rPr>
          <w:sz w:val="28"/>
          <w:szCs w:val="28"/>
        </w:rPr>
        <w:t>实情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传递百姓心声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填写问卷，网络世界因你更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</w:t>
      </w:r>
      <w:r>
        <w:rPr>
          <w:sz w:val="28"/>
          <w:szCs w:val="28"/>
        </w:rPr>
        <w:t>连着你我他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真实统计靠大家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网安</w:t>
      </w:r>
      <w:r>
        <w:rPr>
          <w:sz w:val="28"/>
          <w:szCs w:val="28"/>
        </w:rPr>
        <w:t>调查到我家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积极配合益大家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安</w:t>
      </w:r>
      <w:r>
        <w:rPr>
          <w:sz w:val="28"/>
          <w:szCs w:val="28"/>
        </w:rPr>
        <w:t>调查利民生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家家配合齐受益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接力这份大公益事业，大家都“答”起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多一份防范意识，多一份网安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安调查意义大，积极参与人人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我为先，幸福不止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网安调查，畅言网民心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防线人人筑，社会责任人人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造网络安全屏障，守护信息秩序大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新时代，清朗空间有我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争做护网先锋，安全你我共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安是朵幸福花，全民灌溉美如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行网络安全之路，建平安和谐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明上网引领时尚，强化安全成就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始于心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安全网络践于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共建设，调查活动齐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守护网络安全，享受美好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齐心参与调查活动，合力共建网络强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在实践中奉献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数据准确</w:t>
      </w:r>
      <w:r>
        <w:rPr>
          <w:sz w:val="28"/>
          <w:szCs w:val="28"/>
        </w:rPr>
        <w:t>,</w:t>
      </w:r>
      <w:r>
        <w:rPr>
          <w:sz w:val="28"/>
          <w:szCs w:val="28"/>
        </w:rPr>
        <w:t>利国利民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数说</w:t>
      </w:r>
      <w:r>
        <w:rPr>
          <w:sz w:val="28"/>
          <w:szCs w:val="28"/>
          <w:lang w:val="en-US" w:eastAsia="zh-CN"/>
        </w:rPr>
        <w:t>网安</w:t>
      </w:r>
      <w:r>
        <w:rPr>
          <w:sz w:val="28"/>
          <w:szCs w:val="28"/>
        </w:rPr>
        <w:t>形势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服务民生发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答一份问卷，就是为国家网安事业做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众”视网络安全，“指”为幸福一点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共同守护网络安全，共享和谐网络空间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共建网络安全，共享网络文明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尽网安之责，享网络之便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络道路千万条，</w:t>
      </w:r>
      <w:r>
        <w:rPr>
          <w:sz w:val="28"/>
          <w:szCs w:val="28"/>
          <w:lang w:val="en-US" w:eastAsia="zh-CN"/>
        </w:rPr>
        <w:t>守护</w:t>
      </w:r>
      <w:r>
        <w:rPr>
          <w:sz w:val="28"/>
          <w:szCs w:val="28"/>
          <w:lang w:val="en-US" w:eastAsia="zh-CN"/>
        </w:rPr>
        <w:t>安全第一条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让我看看，谁这么用心在答题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争做中国好网民，传递网络正能量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安全网络同担，满意生活共享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络安全调查，为你的安全代言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，让每个人都安心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络空间是我家，文明上网靠大家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填一份网络问卷，垒一片安全基石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络安全始于心，安全网络践于行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共筑网络安全，守护绿色家园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参与网安调查，共铸网络清朗空间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共同抵御网络攻击，共同参与调查活动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百家共为安全事，万家得享乐平安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人人讲网络安全，个个文明上网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了解民意需调查，参与答题有惊喜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树立正确的网络安全观，守护你我的地球村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便利生于指尖，网安牢记</w:t>
      </w:r>
      <w:r>
        <w:rPr>
          <w:sz w:val="28"/>
          <w:szCs w:val="28"/>
          <w:lang w:val="en-US" w:eastAsia="zh-CN"/>
        </w:rPr>
        <w:t>心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多一份网络防护技能，多一份信息安全保证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警惕</w:t>
      </w:r>
      <w:r>
        <w:rPr>
          <w:sz w:val="28"/>
          <w:szCs w:val="28"/>
          <w:lang w:val="en-US" w:eastAsia="zh-CN"/>
        </w:rPr>
        <w:t>网络</w:t>
      </w:r>
      <w:r>
        <w:rPr>
          <w:sz w:val="28"/>
          <w:szCs w:val="28"/>
          <w:lang w:val="en-US" w:eastAsia="zh-CN"/>
        </w:rPr>
        <w:t>风险，守护网络安全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络调查你我她，利国利民利万家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新时代接班人，行动起来吧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我出题，您来答，为大家，更为国家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络安全调查，你我齐参与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这个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让</w:t>
      </w:r>
      <w:r>
        <w:rPr>
          <w:sz w:val="28"/>
          <w:szCs w:val="28"/>
          <w:lang w:val="en-US" w:eastAsia="zh-CN"/>
        </w:rPr>
        <w:t>我们共同参与网安调查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维护网络文明清朗，奉献青年理性力量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短短调查一时间，换来安全长久年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文明上网引领时尚，网络安全成就梦想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我是网络安全宣传员，我为网络安全代言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范网络言行，杜绝网络谣言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多一份网络防护技能，多一份信息安全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网络穿行利害间，带上安全益无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同担，网络生活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时记网络安全，共享优质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乘信息快车，请系好安全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网安则天下安，失网则失天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隐私加把锁，骗徒远离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切实增强网络安全意识，共同提高识骗防骗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互联成网，相伴不忘；厚德厚言，健行健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修网德，勤网思，明网安，善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安人人抓，“信”福千万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众”视网络安全，“指”为幸福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便利生于指尖，安全牢记心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如山勤思为径，信息似海安全作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高网络安全意识，营造安全网络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创造幸福时代，安全守护绿色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尽网安之责，享网络之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网络安全始于心，安全网络践于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守护网络安全，呵护精神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忘初心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网为民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社会法治社会，网络空间网警保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倡诚实守信，促进网络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网络便捷人人享，网络安全共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造健康网络环境，保障网民上网无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网络安全始与心，安全网络鉴于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，关系你我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网安人人抓，“信”福千万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争做网络“达”人，修身兼“安”天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便利生于指尖，安全牢记心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提高知识的速度，文明提高生活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免费</w:t>
      </w:r>
      <w:r>
        <w:rPr>
          <w:sz w:val="28"/>
          <w:szCs w:val="28"/>
          <w:lang w:val="en-US" w:eastAsia="zh-CN"/>
        </w:rPr>
        <w:t>WiFi</w:t>
      </w:r>
      <w:r>
        <w:rPr>
          <w:sz w:val="28"/>
          <w:szCs w:val="28"/>
          <w:lang w:val="en-US" w:eastAsia="zh-CN"/>
        </w:rPr>
        <w:t>不要蹭，账号密码不要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穿行利害间，带上安全益无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是把双刃剑，安全使用是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一点网络防护技能，多一份信息安全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网络安全，保护个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尽网安之责，享网络之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上“送礼”很多，真的没有几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乘信息快车，请系好安全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树立网安意识，莫念无名之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修网德，勤网思，明网安，善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全上网，健康成长。文明上网，放飞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三、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守护网络安全，共建网络文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摸清</w:t>
      </w:r>
      <w:r>
        <w:rPr>
          <w:sz w:val="28"/>
          <w:szCs w:val="28"/>
          <w:lang w:val="en-US" w:eastAsia="zh-CN"/>
        </w:rPr>
        <w:t>网安</w:t>
      </w:r>
      <w:r>
        <w:rPr>
          <w:sz w:val="28"/>
          <w:szCs w:val="28"/>
        </w:rPr>
        <w:t>实情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传递百姓心声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填写问卷，网络世界因你更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安</w:t>
      </w:r>
      <w:r>
        <w:rPr>
          <w:sz w:val="28"/>
          <w:szCs w:val="28"/>
        </w:rPr>
        <w:t>调查利民生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家家配合齐受益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接力这份公益事业，大家都“答”起来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网络安全</w:t>
      </w:r>
      <w:r>
        <w:rPr>
          <w:sz w:val="28"/>
          <w:szCs w:val="28"/>
        </w:rPr>
        <w:t>事关你我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精准</w:t>
      </w:r>
      <w:r>
        <w:rPr>
          <w:sz w:val="28"/>
          <w:szCs w:val="28"/>
        </w:rPr>
        <w:t>调查靠大家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多一份防范意识，多一份网安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安调查意义大，积极参与人人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我为先，幸福不止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与网安调查，畅言网民心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防线人人筑，社会责任人人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造网络安全屏障，守护信息秩序大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新时代，清朗空间有我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争做护网先锋，安全你我共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安是朵幸福花，全民灌溉美如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行网络安全之路，建平安和谐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明上网引领时尚，强化安全成就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始于心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安全网络践于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共建设，调查活动齐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守护网络安全，享受美好人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齐心参与调查活动，合力共建网络强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数说</w:t>
      </w:r>
      <w:r>
        <w:rPr>
          <w:sz w:val="28"/>
          <w:szCs w:val="28"/>
          <w:lang w:val="en-US" w:eastAsia="zh-CN"/>
        </w:rPr>
        <w:t>网安</w:t>
      </w:r>
      <w:r>
        <w:rPr>
          <w:sz w:val="28"/>
          <w:szCs w:val="28"/>
        </w:rPr>
        <w:t>形势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服务民生发展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每答一份问卷，就是为国家网安事业做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众”视网络安全，“指”为幸福一点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向实践学习</w:t>
      </w:r>
      <w:r>
        <w:rPr>
          <w:sz w:val="28"/>
          <w:szCs w:val="28"/>
        </w:rPr>
        <w:t>,</w:t>
      </w:r>
      <w:r>
        <w:rPr>
          <w:sz w:val="28"/>
          <w:szCs w:val="28"/>
        </w:rPr>
        <w:t>向人民群众学习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共同守护网络安全，共享和谐网络空间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共建网络安全，共享网络文明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尽网安之责，享网络之便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络道路千万条，</w:t>
      </w:r>
      <w:r>
        <w:rPr>
          <w:sz w:val="28"/>
          <w:szCs w:val="28"/>
          <w:lang w:val="en-US" w:eastAsia="zh-CN"/>
        </w:rPr>
        <w:t>守护</w:t>
      </w:r>
      <w:r>
        <w:rPr>
          <w:sz w:val="28"/>
          <w:szCs w:val="28"/>
          <w:lang w:val="en-US" w:eastAsia="zh-CN"/>
        </w:rPr>
        <w:t>安全第一条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争做中国好网民，传递网络正能量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安全网络同担，满意生活共享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络安全调查，为你的安全代言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民生调查，您我相约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，让每个人都安心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风清气爽，你我担当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络空间是我家，文明上网靠大家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填一份网络问卷，垒一片安全基石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参与调查，维护权益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络安全始于心，安全网络践于行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共筑网络安全，守护绿色家园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参与网安调查，共铸网络清朗空间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共同抵御网络攻击，共同参与调查活动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百家共为安全事，万家得享乐平安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人人讲网络安全，个个文明上网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了解民意需调查，参与答题有惊喜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便利生于指尖，网安牢记</w:t>
      </w:r>
      <w:r>
        <w:rPr>
          <w:sz w:val="28"/>
          <w:szCs w:val="28"/>
          <w:lang w:val="en-US" w:eastAsia="zh-CN"/>
        </w:rPr>
        <w:t>心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多一份网络防护技能，多一份信息安全保证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络调查你我她，利国利民利万家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我出题，您来答，为大家，更为国家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络安全调查，你我齐参与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这个</w:t>
      </w:r>
      <w:r>
        <w:rPr>
          <w:sz w:val="28"/>
          <w:szCs w:val="28"/>
          <w:lang w:val="en-US" w:eastAsia="zh-CN"/>
        </w:rPr>
        <w:t>七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val="en-US" w:eastAsia="zh-CN"/>
        </w:rPr>
        <w:t>我们共同参与网安调查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维护网络文明清朗，奉献青年理性力量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短短调查一时间，换来安全长久年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文明上网引领时尚，网络安全成就梦想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我是网络安全宣传员，我为网络安全代言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范网络言行，杜绝网络谣言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多一份网络防护技能，多一份信息安全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网络穿行利害间，带上安全益无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同担，网络生活共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时记网络安全，共享优质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网安则天下安，失网则失天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隐私加把锁，骗徒远离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互联成网，相伴不忘；厚德厚言，健行健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修网德，勤网思，明网安，善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安人人抓，“信”福千万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众”视网络安全，“指”为幸福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便利生于指尖，安全牢记心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如山勤思为径，信息似海安全作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高网络安全意识，营造安全网络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言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行见素养，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滴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创造幸福时代，安全守护绿色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尽网安之责，享网络之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网络安全始于心，安全网络践于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守护网络安全，呵护精神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不忘初心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网为民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社会法治社会，网络空间网警保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倡诚实守信，促进网络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网络便捷人人享，网络安全共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造健康网络环境，保障网民上网无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网络安全始与心，安全网络鉴于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，关系你我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网安人人抓，“信”福千万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争做网络“达”人，修身兼“安”天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便利生于指尖，安全牢记心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提高知识的速度，文明提高生活的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免费</w:t>
      </w:r>
      <w:r>
        <w:rPr>
          <w:sz w:val="28"/>
          <w:szCs w:val="28"/>
          <w:lang w:val="en-US" w:eastAsia="zh-CN"/>
        </w:rPr>
        <w:t>WiFi</w:t>
      </w:r>
      <w:r>
        <w:rPr>
          <w:sz w:val="28"/>
          <w:szCs w:val="28"/>
          <w:lang w:val="en-US" w:eastAsia="zh-CN"/>
        </w:rPr>
        <w:t>不要蹭，账号密码不要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穿行利害间，带上安全益无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是把双刃剑，安全使用是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是把双刃剑，安全使用是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一点网络防护技能，多一份信息安全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意网络安全，保护个人隐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尽网安之责，享网络之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上“送礼”很多，真的没有几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树立网安意识，莫念无名之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修网德，勤网思，明网安，善网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全上网，健康成长。文明上网，放飞梦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四、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守护网络安全，共建网络文明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点击填写问卷，网络世界因你更美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网络安全</w:t>
      </w:r>
      <w:r>
        <w:rPr>
          <w:sz w:val="28"/>
          <w:szCs w:val="28"/>
        </w:rPr>
        <w:t>事关你我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精准</w:t>
      </w:r>
      <w:r>
        <w:rPr>
          <w:sz w:val="28"/>
          <w:szCs w:val="28"/>
        </w:rPr>
        <w:t>调查靠大家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多一份防范意识，多一份网安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安调查意义大，积极参与人人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我为先，幸福不止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点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防线人人筑，社会责任人人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打造网络安全屏障，守护信息秩序大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新时代，清朗空间有我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争做护网先锋，安全你我共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安全共建设，调查活动齐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一起答题，缺你不可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让我看看，谁这么用心在答题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争做中国好网民，传递网络正能量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参与调查，维护权益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警惕风险，守护网络安全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新时代接班人，行动起来吧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网络安全调查，你我齐参与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维护网络文明清朗，奉献青年理性力量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文明上网引领时尚，网络安全成就梦想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我是网络安全宣传员，我为网络安全代言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“</w:t>
      </w:r>
      <w:r>
        <w:rPr>
          <w:sz w:val="28"/>
          <w:szCs w:val="28"/>
          <w:lang w:val="en-US" w:eastAsia="zh-CN"/>
        </w:rPr>
        <w:t>众”视网络安全，“指”为幸福一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便利生于指尖，安全牢记心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如山勤思为径，信息似海安全作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提高网络安全意识，营造安全网络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言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行见素养，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点</w:t>
      </w:r>
      <w:r>
        <w:rPr>
          <w:sz w:val="28"/>
          <w:szCs w:val="28"/>
          <w:lang w:val="en-US" w:eastAsia="zh-CN"/>
        </w:rPr>
        <w:t>e</w:t>
      </w:r>
      <w:r>
        <w:rPr>
          <w:sz w:val="28"/>
          <w:szCs w:val="28"/>
          <w:lang w:val="en-US" w:eastAsia="zh-CN"/>
        </w:rPr>
        <w:t>滴筑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网络创造幸福时代，安全守护绿色家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网络安全始于心，安全网络践于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 </w:t>
      </w:r>
      <w:r>
        <w:rPr>
          <w:sz w:val="28"/>
          <w:szCs w:val="28"/>
          <w:lang w:val="en-US" w:eastAsia="zh-CN"/>
        </w:rPr>
        <w:t>网络便捷人人享，网络安全共维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免费</w:t>
      </w:r>
      <w:r>
        <w:rPr>
          <w:sz w:val="28"/>
          <w:szCs w:val="28"/>
          <w:lang w:val="en-US" w:eastAsia="zh-CN"/>
        </w:rPr>
        <w:t>WiFi</w:t>
      </w:r>
      <w:r>
        <w:rPr>
          <w:sz w:val="28"/>
          <w:szCs w:val="28"/>
          <w:lang w:val="en-US" w:eastAsia="zh-CN"/>
        </w:rPr>
        <w:t>不要蹭，账号密码不要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安全上网，健康成长。文明上网，放飞梦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1:53:52Z</dcterms:created>
  <dc:creator>HP</dc:creator>
  <dc:description/>
  <dc:language>en-US</dc:language>
  <cp:lastModifiedBy>哈哈</cp:lastModifiedBy>
  <dcterms:modified xsi:type="dcterms:W3CDTF">2025-06-09T10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5FF15259B4E5EA1E302B3224E71CD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